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67"/>
        <w:gridCol w:w="3251"/>
        <w:gridCol w:w="869"/>
        <w:gridCol w:w="1394"/>
      </w:tblGrid>
      <w:tr>
        <w:trPr>
          <w:trHeight w:val="526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江县中医医院需采购腹腔镜相关器械清单</w:t>
            </w:r>
          </w:p>
        </w:tc>
      </w:tr>
      <w:tr>
        <w:trPr>
          <w:trHeight w:val="332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量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抓钳（鸭嘴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5*330mm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凝吸引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5*330mm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左弯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5*330mm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剪（双动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5*330mm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钝头抓钳（粗齿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5*330mm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*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分离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5*330mm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极电凝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*330mm  DN-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分离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°,1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5*330mm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齿抓钳（双动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10*330mm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颌抓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*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颌抓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中空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*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颌抓钳（无齿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*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极电凝钳（无损伤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*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物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6*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腹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2*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用光缆（导光束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*2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缆线（单极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器械消毒盒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*230*70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腹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狼牌气腹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齿抓钳（单动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*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器（磁性片阀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.5*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钳（活检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2*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性钳（异物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2*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拉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拉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吸器（推阀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*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器（磁性片阀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.5*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牙抓钳（倒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*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腹机过滤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孔抓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φ</w:t>
            </w:r>
            <w:r>
              <w:rPr>
                <w:rStyle w:val="Font51"/>
                <w:rFonts w:eastAsia="宋体"/>
                <w:lang w:val="en-US" w:eastAsia="zh-CN" w:bidi="ar"/>
              </w:rPr>
              <w:t>5*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抓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*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0:43Z</dcterms:created>
  <dc:creator>Lenovo</dc:creator>
  <dc:description/>
  <dc:language>en-US</dc:language>
  <cp:lastModifiedBy>Lenovo</cp:lastModifiedBy>
  <dcterms:modified xsi:type="dcterms:W3CDTF">2024-09-02T11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3CC2D6F804BCEA4BA4E9BDC6CF97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