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报价函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323850</wp:posOffset>
                </wp:positionV>
                <wp:extent cx="848741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  <w:gridCol w:w="4320"/>
                              <w:gridCol w:w="2775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江县中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度内部控制风险评估项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196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110.3pt;mso-wrap-distance-left:9pt;mso-wrap-distance-right:9pt;mso-wrap-distance-top:0pt;mso-wrap-distance-bottom:0pt;margin-top:25.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1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1"/>
                        <w:gridCol w:w="4320"/>
                        <w:gridCol w:w="2775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中江县中医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医院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度内部控制风险评估项目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196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小写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大写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9337" w:firstLine="45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9337" w:firstLine="4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9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81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（单位公章）</w:t>
      </w:r>
    </w:p>
    <w:p>
      <w:pPr>
        <w:pStyle w:val="Normal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8140" w:firstLine="57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法定代表人或授权代表（签字或加盖个人名章）：</w:t>
      </w:r>
    </w:p>
    <w:p>
      <w:pPr>
        <w:pStyle w:val="Normal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8140" w:firstLine="57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报价日期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0:36Z</dcterms:created>
  <dc:creator>Lenovo</dc:creator>
  <dc:description/>
  <dc:language>en-US</dc:language>
  <cp:lastModifiedBy>Lenovo</cp:lastModifiedBy>
  <dcterms:modified xsi:type="dcterms:W3CDTF">2025-03-07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15FF1D824F7A9ED4C5931B64A9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4NmNmYzVmYjI1OGE1ZWVlMmI3ODk1ZTUzZTJlNWEifQ==</vt:lpwstr>
  </property>
</Properties>
</file>