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江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5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高层次人才招聘（第一批）面试人员进入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是否进入体检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倩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凯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姝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铭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剂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绍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2:27Z</dcterms:created>
  <dc:creator>Administrator</dc:creator>
  <dc:description/>
  <dc:language>en-US</dc:language>
  <cp:lastModifiedBy>李代先</cp:lastModifiedBy>
  <dcterms:modified xsi:type="dcterms:W3CDTF">2025-04-30T08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C423071144A6A42740BCC861D2D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JlZDhkMTIyNjA0YTJlY2I5NGJkYmNiNDJhZTVmM2UiLCJ1c2VySWQiOiIxNjgwOTEzMzAwIn0=</vt:lpwstr>
  </property>
</Properties>
</file>